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ROMANIA</w:t>
      </w:r>
    </w:p>
    <w:p>
      <w:pPr>
        <w:pStyle w:val="Heading9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LISTA AUTORIZATIILOR DE CONSTRUIRE ELIBERATE IN LUNA  APRILIE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OLLINGER VILIAM ENGELBER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ALEIA, NR. 53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/04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IACONU VASILE COSM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UNIRII, BL. 16, SC. 1, AP.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ENAJA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/04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OARTA LORED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DOINEI, NR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TINUARE LUCRARI DE CONSTRUCTII – 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/04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ITEZ LEONT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LATINIOARA, NR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/05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ULLER HERM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I. CREANGA, BL. 14, SC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ERNIZ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/05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ERVICIUL PUBLIC ADMINISTRAREA DOMENIULUI PUBLIC SI PRIVAT – DIR. DRAGOMIR LUC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 – PIATA DAC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PIATA DAC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/12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JIENARU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ONA RUS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SI MANSARDA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8/12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DIRECT ONE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LOCUIRE SI INDREPTARE STALPI DIN BETON ( FARA MONTARE CABLU FIBRA OPTICA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9/12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APA SERV VALEA JIULUI SA – DIR. ANDREI CRISTIAN ION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EXTINDERE SI REABILITAREA SISTEMULUI DE ALIMENTARE CU APA SI CANALIZARE IN AGLOMERAREA PETROSANI – PROIECT – </w:t>
            </w: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  <w:t>EXTINDERE SI REABILITARE INFRASTRUCTURA DE APA SI APA UZATA IN JUD. HUNEDO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0/12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HARABAGIU GEORGE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OIMILOR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1/12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SOCIATIA DE CARITATE INIMA  CATRE INIM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NR. 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SCARA ACCES, REFACERE ACOPERIS SI FATA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2/19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EXPANS PRESTSERV SRL – ROPAN CRISTIAN AXEN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ONTA MANUE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BALCESCU, NR. 10 – PIATA AGROALIMENTAR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SI MODERNIZA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3/25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ITEZ LEONT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LATINIOARA, NR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LOCUINTA SI REFACE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4/26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ANCIU PE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. PANN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IFICARE PROIECT P04/2011 ( INCHIDERE TERASA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5/26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URBAN M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CIRCA POMPIER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6/26.04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08:00Z</dcterms:created>
  <dc:creator>xxx</dc:creator>
  <dc:description/>
  <cp:keywords/>
  <dc:language>en-US</dc:language>
  <cp:lastModifiedBy>bc</cp:lastModifiedBy>
  <cp:lastPrinted>2011-04-05T10:37:00Z</cp:lastPrinted>
  <dcterms:modified xsi:type="dcterms:W3CDTF">2012-05-05T07:28:00Z</dcterms:modified>
  <cp:revision>8</cp:revision>
  <dc:subject/>
  <dc:title>CĂTRE: General Comtrust Petroşani</dc:title>
</cp:coreProperties>
</file>